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บังค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มาคมศิษย์เก่ามหาวิทยาลัยราชภัฏ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ที่เป็นการสมควรแก้ไขปรับปรุงข้อบังคับสมาคมศิษย์เก่าวิทยาลัยครูสงขลา  ซึ่งมีมา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6  </w:t>
      </w:r>
      <w:r>
        <w:rPr>
          <w:rFonts w:ascii="Angsana New" w:hAnsi="Angsana New"/>
          <w:sz w:val="32"/>
          <w:sz w:val="32"/>
          <w:szCs w:val="32"/>
        </w:rPr>
        <w:t>ให้เป็นไปตามบทบัญญัติ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>ประมวลกฎหมายแพ่งและพาณิชย์  ทั้งเพื่อให้สอดคล้อง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วิทยาลัยครูสงขลา  เป็นมหาวิทยาลัยราชภัฏสงขลา  และเพื่อให้การบริหารของสมาคมได้ดำเนินไปอย่างมีประสิทธิภาพ  ดังนั้น  สมาคมศิษย์เก่าวิทยาลัยครูสงขลา  โดยความเห็นของที่ประชุมใหญ่  ครั้งที่ 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จึงออกข้อบังคับไว้ดังต่อไปนี้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วาม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บังคับนี้เรียกว่า   “ข้อบังคับสมาคมศิษย์เก่ามหาวิทยาลัยราชภัฏสงขลา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มาคมนี้ชื่อว่า  “สมาคมศิษย์เก่ามหาวิทยาลัยราชภัฏสงขลา”  มีชื่อย่อว่า   “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ร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”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ชื่อภาษาอังกฤษว่า  “</w:t>
      </w:r>
      <w:r>
        <w:rPr>
          <w:rFonts w:cs="Angsana New" w:ascii="Angsana New" w:hAnsi="Angsana New"/>
          <w:sz w:val="32"/>
          <w:szCs w:val="32"/>
        </w:rPr>
        <w:t xml:space="preserve">Songkhla  Rajabhat  University  Alumni  Association”  </w:t>
      </w:r>
      <w:r>
        <w:rPr>
          <w:rFonts w:ascii="Angsana New" w:hAnsi="Angsana New"/>
          <w:sz w:val="32"/>
          <w:sz w:val="32"/>
          <w:szCs w:val="32"/>
        </w:rPr>
        <w:t xml:space="preserve">ใช้อักษรย่อว่า  </w:t>
      </w:r>
      <w:r>
        <w:rPr>
          <w:rFonts w:cs="Angsana New" w:ascii="Angsana New" w:hAnsi="Angsana New"/>
          <w:sz w:val="32"/>
          <w:szCs w:val="32"/>
        </w:rPr>
        <w:br/>
        <w:t>“SKRU.AA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ำว่ามหาวิทยาลัยราชภัฏสงขลา</w:t>
      </w:r>
      <w:r>
        <w:rPr>
          <w:rFonts w:ascii="Angsana New" w:hAnsi="Angsana New"/>
          <w:sz w:val="32"/>
          <w:sz w:val="32"/>
          <w:szCs w:val="32"/>
        </w:rPr>
        <w:t xml:space="preserve">  ตามข้อบังคับนี้</w:t>
      </w:r>
      <w:r>
        <w:rPr>
          <w:rFonts w:ascii="Angsana New" w:hAnsi="Angsana New"/>
          <w:sz w:val="32"/>
          <w:sz w:val="32"/>
          <w:szCs w:val="32"/>
        </w:rPr>
        <w:t xml:space="preserve">  หมายรวมถึง  โรงเรียนฝึกหัดครูสงขลา  โรงเรียนสตรีฝึกหัดครูสงขลา  วิทยาลัยครูสงขลา  สถาบันราชภัฏสงขลา  และมหาวิทยาลัยราชภัฏสงข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ครื่องหมายสมา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หมายสมาคมเป็นรูป</w:t>
      </w:r>
      <w:r>
        <w:rPr>
          <w:rFonts w:ascii="Angsana New" w:hAnsi="Angsana New"/>
          <w:sz w:val="32"/>
          <w:sz w:val="32"/>
          <w:szCs w:val="32"/>
        </w:rPr>
        <w:t>ตราเครื่องหมายประจำมหาวิทยาลัยราชภัฏสงขลา</w:t>
      </w:r>
      <w:r>
        <w:rPr>
          <w:rFonts w:ascii="Angsana New" w:hAnsi="Angsana New"/>
          <w:sz w:val="32"/>
          <w:sz w:val="32"/>
          <w:szCs w:val="32"/>
        </w:rPr>
        <w:t xml:space="preserve">  ด้านล่าง</w:t>
      </w:r>
      <w:r>
        <w:rPr>
          <w:rFonts w:ascii="Angsana New" w:hAnsi="Angsana New"/>
          <w:sz w:val="32"/>
          <w:sz w:val="32"/>
          <w:szCs w:val="32"/>
        </w:rPr>
        <w:t>เป็นอักษรย่อ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ร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ใต้อักษรย่อมีข้อความ </w:t>
      </w:r>
      <w:r>
        <w:rPr>
          <w:rFonts w:ascii="Angsana New" w:hAnsi="Angsana New"/>
          <w:sz w:val="32"/>
          <w:sz w:val="32"/>
          <w:szCs w:val="32"/>
        </w:rPr>
        <w:t xml:space="preserve">สมาคมศิษย์เก่ามหาวิทยาลัยราชภัฏสงขลา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5565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ที่ตั้งสมา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สมาคมตั้งอยู่ที่อาคารสมาคมศิษย์เก่ามหาวิทยาลัยราชภัฏสงขลา  ภายในมหาวิทยาลัยราชภัฏสงขลา  เลขที่  </w:t>
      </w:r>
      <w:r>
        <w:rPr>
          <w:rFonts w:cs="Angsana New" w:ascii="Angsana New" w:hAnsi="Angsana New"/>
          <w:sz w:val="32"/>
          <w:szCs w:val="32"/>
        </w:rPr>
        <w:t xml:space="preserve">160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ตำบลเขารูปช้าง  อำเภอเมืองสงขลา  จังหวัดสงขลา  </w:t>
      </w:r>
      <w:r>
        <w:rPr>
          <w:rFonts w:cs="Angsana New" w:ascii="Angsana New" w:hAnsi="Angsana New"/>
          <w:sz w:val="32"/>
          <w:szCs w:val="32"/>
        </w:rPr>
        <w:t>9000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สมา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คมนี้ไม่เกี่ยวข้องกับการเมือง  และมีวัตถุประสงค์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ป็นศูนย์กลางในการติดต่อเสริมสร้างความสัมพันธ์อันดีระหว่างสมาช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ส่งเสริมความเข้าใจอันดีระหว่างมหาวิทยาลัยกับบรรดาศิษย์เก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ส่งเสริมความก้าวหน้าทางวิชาการและวิชาชีพของสมาช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>เผยแพร่และดำรงไว้ซึ่งเกียรติคุณของมหาวิทยาลั</w:t>
      </w:r>
      <w:r>
        <w:rPr>
          <w:rFonts w:ascii="Angsana New" w:hAnsi="Angsana New"/>
          <w:sz w:val="32"/>
          <w:sz w:val="32"/>
          <w:szCs w:val="32"/>
        </w:rPr>
        <w:t>ยราชภัฏสงข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5  </w:t>
      </w:r>
      <w:r>
        <w:rPr>
          <w:rFonts w:ascii="Angsana New" w:hAnsi="Angsana New"/>
          <w:sz w:val="32"/>
          <w:sz w:val="32"/>
          <w:szCs w:val="32"/>
        </w:rPr>
        <w:t>ส่งเสริมการสงเคราะห์และให้สวัสดิการแก่บรรดาสมาช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6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ิจกรรมอันชอบธรรมของศิษย์ปัจจุบันตามความ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7  </w:t>
      </w:r>
      <w:r>
        <w:rPr>
          <w:rFonts w:ascii="Angsana New" w:hAnsi="Angsana New"/>
          <w:sz w:val="32"/>
          <w:sz w:val="32"/>
          <w:szCs w:val="32"/>
        </w:rPr>
        <w:t>ส่งเสริมสามัคคีธรรมของบรรดาสมาช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8  </w:t>
      </w:r>
      <w:r>
        <w:rPr>
          <w:rFonts w:ascii="Angsana New" w:hAnsi="Angsana New"/>
          <w:sz w:val="32"/>
          <w:sz w:val="32"/>
          <w:szCs w:val="32"/>
        </w:rPr>
        <w:t>ร่วมมือกับองค์กร  หรือสถาบั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ซึ่งมีวัตถุประสงค์ในการส่งเสริมการศึกษา  และกิจกรรมสาธารณประโยช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ระเภทสมาชิ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  ได้แก่  ผู้ที่เคยเป็นนักศึกษาของมหาวิทยาลัยราชภัฏสงขลาเป็นเวลาไม่น้อยกว่าหนึ่งภาคการศึกษ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สมาชิกวิสามัญ  ได้แก่  ผู้ดำรง  หรือเคยดำรงตำแหน่ง</w:t>
      </w:r>
      <w:r>
        <w:rPr>
          <w:rFonts w:ascii="Angsana New" w:hAnsi="Angsana New"/>
          <w:sz w:val="32"/>
          <w:sz w:val="32"/>
          <w:szCs w:val="32"/>
        </w:rPr>
        <w:t>ผู้บริหารในมหาวิทยาล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าชภัฏสงขลา  </w:t>
      </w:r>
      <w:r>
        <w:rPr>
          <w:rFonts w:ascii="Angsana New" w:hAnsi="Angsana New"/>
          <w:sz w:val="32"/>
          <w:sz w:val="32"/>
          <w:szCs w:val="32"/>
        </w:rPr>
        <w:t>คณาจารย์  อาจารย์พิเศษ</w:t>
      </w:r>
      <w:r>
        <w:rPr>
          <w:rFonts w:ascii="Angsana New" w:hAnsi="Angsana New"/>
          <w:sz w:val="32"/>
          <w:sz w:val="32"/>
          <w:szCs w:val="32"/>
        </w:rPr>
        <w:t xml:space="preserve">  และบุคลากร</w:t>
      </w:r>
      <w:r>
        <w:rPr>
          <w:rFonts w:ascii="Angsana New" w:hAnsi="Angsana New"/>
          <w:sz w:val="32"/>
          <w:sz w:val="32"/>
          <w:szCs w:val="32"/>
        </w:rPr>
        <w:t>ของมหาวิทยาล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</w:rPr>
        <w:t>สมาชิกกิตติมศักดิ์  ได้แก่  ผู้มีเกียรติคุณ  หรือผู้ทรงคุณวุฒิ  ที่คณะกรรมการสมาคมมีมติให้เชิญเข้าเป็นสมาชิ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4  </w:t>
      </w:r>
      <w:r>
        <w:rPr>
          <w:rFonts w:ascii="Angsana New" w:hAnsi="Angsana New"/>
          <w:sz w:val="32"/>
          <w:sz w:val="32"/>
          <w:szCs w:val="32"/>
        </w:rPr>
        <w:t>สมาชิกสมทบ  ได้แก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ศึกษาที่กำลังศึกษาในมหาวิทยาล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ที่กำลังศึกษา  หรือเคยศึกษา จากโรงเรียนสาธิตมหาวิทยาลัยราชภัฏสงข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ที่เคยเข้ารับการอบรม  และได้รับวุฒิบัตรจากมหาวิทยาลัยราชภัฏสงข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ารเข้าเป็นสมาชิก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ผู้ประสงค์จะเข้าเป็นสมาชิก  ประเภท  สามัญ  วิสามัญ  และสมทบยื่นใบสมัครตามแบบของ สมาคมต่อนายทะเบียน  โดยมีสมาชิกรับรอ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และให้ถือว่าผู้นั้นเป็นสมาชิกโดยสมบูรณ์</w:t>
      </w:r>
      <w:r>
        <w:rPr>
          <w:rFonts w:ascii="Angsana New" w:hAnsi="Angsana New"/>
          <w:sz w:val="32"/>
          <w:sz w:val="32"/>
          <w:szCs w:val="32"/>
        </w:rPr>
        <w:t xml:space="preserve">นับแต่วันได้รับใบสมัคร  </w:t>
      </w:r>
      <w:r>
        <w:rPr>
          <w:rFonts w:ascii="Angsana New" w:hAnsi="Angsana New"/>
          <w:sz w:val="32"/>
          <w:sz w:val="32"/>
          <w:szCs w:val="32"/>
        </w:rPr>
        <w:t>โดยนายทะเบียนจะแจ้งให้ผู้สมัคร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กิตติมศักดิ์  จะต้องได้รับคะแนนเสียงเป็นเอกฉันท์  จากคณะกรรมการบริหารให้เชิญเข้าเป็นสมาชิก  และบุคคลผู้ได้รับเชิญนั้น  ต้องตอบรับเชิญเป็นลายลักษณ์อักษร  จึงจะถือว่าเป็นสมาชิกโดยสมบูร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การขาดจากสมาชิก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ทุกประเภทจะขาดจากสมาชิกภาพ  เมื่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/>
          <w:sz w:val="32"/>
          <w:sz w:val="32"/>
          <w:szCs w:val="32"/>
        </w:rPr>
        <w:t>ลาออก  โดยแสดงความจำนงเป็นลายลักษณ์อักษรต่อนายทะเบียน</w:t>
      </w:r>
    </w:p>
    <w:p>
      <w:pPr>
        <w:pStyle w:val="Normal"/>
        <w:ind w:right="-1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3  </w:t>
      </w:r>
      <w:r>
        <w:rPr>
          <w:rFonts w:ascii="Angsana New" w:hAnsi="Angsana New"/>
          <w:sz w:val="32"/>
          <w:sz w:val="32"/>
          <w:szCs w:val="32"/>
        </w:rPr>
        <w:t xml:space="preserve">ประพฤติตนเสื่อมเสีย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ของสมาคม  มีมติ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3  </w:t>
        <w:br/>
      </w:r>
      <w:r>
        <w:rPr>
          <w:rFonts w:ascii="Angsana New" w:hAnsi="Angsana New"/>
          <w:sz w:val="32"/>
          <w:sz w:val="32"/>
          <w:szCs w:val="32"/>
        </w:rPr>
        <w:t>ให้ขาดจากสมาชิก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สิทธิและหน้าที่ของสมาชิ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1  </w:t>
      </w:r>
      <w:r>
        <w:rPr>
          <w:rFonts w:ascii="Angsana New" w:hAnsi="Angsana New"/>
          <w:sz w:val="32"/>
          <w:sz w:val="32"/>
          <w:szCs w:val="32"/>
        </w:rPr>
        <w:t>สมาชิกมีสิทธิ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ิทธิประดับเครื่องหมายของสมา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ิทธิได้รับการสงเคราะห์  และสวัสดิการตามระเบีย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ิทธิเข้าร่วมประชุมใหญ่  และร่วมกิจกรรมที่สมาคมจั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ิทธิเสนอความเห็น  ตั้งกระทู้ถามหรือข้อหารือต่อที่ประชุ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าชิกสามัญมีสิทธิ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เลือกตั้ง</w:t>
      </w:r>
      <w:r>
        <w:rPr>
          <w:rFonts w:ascii="Angsana New" w:hAnsi="Angsana New"/>
          <w:sz w:val="32"/>
          <w:sz w:val="32"/>
          <w:szCs w:val="32"/>
        </w:rPr>
        <w:t>และรับแต่งตั้ง</w:t>
      </w:r>
      <w:r>
        <w:rPr>
          <w:rFonts w:ascii="Angsana New" w:hAnsi="Angsana New"/>
          <w:sz w:val="32"/>
          <w:sz w:val="32"/>
          <w:szCs w:val="32"/>
        </w:rPr>
        <w:t>เข้าเป็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ริหารสมา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ิทธิอื่นๆ ตามที่สมาคม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 </w:t>
      </w:r>
      <w:r>
        <w:rPr>
          <w:rFonts w:ascii="Angsana New" w:hAnsi="Angsana New"/>
          <w:sz w:val="32"/>
          <w:sz w:val="32"/>
          <w:szCs w:val="32"/>
        </w:rPr>
        <w:t>สมาชิกมีหน้าที่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หน้าที่ให้ความร่วมมือ  ปฏิบัติตามระเบียบข้อบังคับและวัตถุประสง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สมา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หน้าที่สนับสนุน  ส่งเสริม  และสร้างชื่อเสียงเกียรติคุณให้กับมหาวิทยาลัยราชภัฏสงข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3  </w:t>
      </w:r>
      <w:r>
        <w:rPr>
          <w:rFonts w:ascii="Angsana New" w:hAnsi="Angsana New"/>
          <w:sz w:val="32"/>
          <w:sz w:val="32"/>
          <w:szCs w:val="32"/>
        </w:rPr>
        <w:t>ค่าบำรุงและค่าธรรมเนีย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ไม่ต้องเสียค่าสมัครเข้าเป็นสมาชิกและค่าบำรุงประจำปี</w:t>
      </w:r>
    </w:p>
    <w:p>
      <w:pPr>
        <w:pStyle w:val="Normal"/>
        <w:ind w:right="-18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าคมอาจวางระเบียบเรียกเก็บเงินค่าธรรมเนีย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คณะกรรมการบริหารพิจารณาเห็นสมค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บริหารสมา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ให้มีกรรมการคณะหนึ่ง  มีชื่อว่า  “คณะกรรมการบริหารสมาคม”  คณะกรรมการบริหารชุดนี้มีจำนวนไม่ต่ำ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คน  แต่ไม่เกิน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คน  ประกอบด้ว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กสมาค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ุปนายกสมาคม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หรัญญิก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ยทะเบ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ปฏิ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าราณียากร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ที่ประชุมใหญ่  อาจจะมีมติให้ตั้งคณะกรรมการตำแหน่ง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ิ่มเติมได้อีกตาม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เหมาะส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สมาคมอาจจะตั้งกรรมการที่ปรึกษา  กรรมการ  อนุกรรมการ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กลุ่มทำงานอื่นๆ  ตามความเหมาะสมและความจำเป็นได้  และให้อธิการบดีมหาวิทยาลัยราชภัฏสงขลา เป็นกรรมการที่ปรึกษาโดยตำแหน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นาจและหน้าที่ของคณะกรรมการบริหาร</w:t>
      </w:r>
      <w:r>
        <w:rPr>
          <w:rFonts w:ascii="Angsana New" w:hAnsi="Angsana New"/>
          <w:sz w:val="32"/>
          <w:sz w:val="32"/>
          <w:szCs w:val="32"/>
        </w:rPr>
        <w:t>สมา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บริหารสมาคม  มีอำนาจหน้าที่ออกระเบียบให้เป็นไปตามวัตถุประสงค์ของสมาคม  ดำเนินการบริหารกิจการของสมาคมให้เป็นไปตามข้อบังคับ และวัตถุประสงค์ของสมาคมสอดคล้องกับมติของที่ประชุม  และวินิจฉัยชี้ขาดปัญหาต่าง ๆ ที่อาจพึงมีตลอดจนตีความข้อบังคับของสมาคมให้สามารถดำเนินกิจการไปได้ตามทำนองคลองธรรม  และประเพณีอันดีง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ของคณะกรรมการบริหารสมาคม  ที่ดำรงตำแหน่งต่าง ๆ  มี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นายกสมาคม  มีหน้าที่รับผิดชอบงานบริหารทั้งปวงให้เป็นไปตามข้อบังคับของสมาคม  เป็นประธานที่ประชุม  เป็นตัวแทนของสมาคมในการเข้าร่วมกิจกรรมต่าง ๆ ของมหาวิทยาลัยและองค์กรภายน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ปนายกสมาคม  มีหน้าที่รับผิดชอบในงานที่นายกสมาคมมอบหมาย  เป็นผู้ช่วยนายกสมาคมในการปฏิบัติหน้าที่ต่าง ๆ  และทำหน้าที่บริหารกิจการแทน  เมื่อนายกสมาคมไม่อาจปฏิบัติหน้าที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รมการ  มีหน้าที่เข้าร่วมประชุม  เสนอแนะ  และแสดงความคิดเห็นในที่ประชุมคณะกรรมการบริหารสมาคม  และปฏิบัติหน้าที่อื่น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/>
          <w:sz w:val="32"/>
          <w:sz w:val="32"/>
          <w:szCs w:val="32"/>
        </w:rPr>
        <w:t>เหรัญญิก  มีหน้าที่รับผิดชอบเกี่ยวกับเรื่องการเงิน  การบัญชี  การพัสดุ  และทรัพย์ส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5  </w:t>
      </w:r>
      <w:r>
        <w:rPr>
          <w:rFonts w:ascii="Angsana New" w:hAnsi="Angsana New"/>
          <w:sz w:val="32"/>
          <w:sz w:val="32"/>
          <w:szCs w:val="32"/>
        </w:rPr>
        <w:t>นายทะเบียน  มีหน้าที่รับผิดชอบในการจัดระบบทะเบียน  และเก็บรักษาเอกสารทะเบียนสมาช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6  </w:t>
      </w:r>
      <w:r>
        <w:rPr>
          <w:rFonts w:ascii="Angsana New" w:hAnsi="Angsana New"/>
          <w:sz w:val="32"/>
          <w:sz w:val="32"/>
          <w:szCs w:val="32"/>
        </w:rPr>
        <w:t>ประชาสัมพันธ์  มีหน้าที่รับผิดชอบงานด้านการเผยแพร่  โฆษณากิจกรรมของสมาคม  สร้างความสัมพันธ์ระหว่างมวลสมาชิก  จัดส่งข่าวสารให้แก่สมาชิก  ตลอดจนสร้างความสัมพันธ์กับหน่วยงานสื่อสารมวลชนต่าง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7  </w:t>
      </w:r>
      <w:r>
        <w:rPr>
          <w:rFonts w:ascii="Angsana New" w:hAnsi="Angsana New"/>
          <w:sz w:val="32"/>
          <w:sz w:val="32"/>
          <w:szCs w:val="32"/>
        </w:rPr>
        <w:t>ปฏิคม  มีหน้าที่รับผิดชอบเกี่ยวกับการติดต่อ  การต้อนรับ  งานพิธี  งานสวัสดิการ  งานกีฬา  งานบันเทิง  และอื่น ๆ  ในลักษณะเดีย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8  </w:t>
      </w:r>
      <w:r>
        <w:rPr>
          <w:rFonts w:ascii="Angsana New" w:hAnsi="Angsana New"/>
          <w:sz w:val="32"/>
          <w:sz w:val="32"/>
          <w:szCs w:val="32"/>
        </w:rPr>
        <w:t>สาราณียากร  มีหน้าที่รับผิดชอบจัดทำจุลสารและวารสาร  รวมทั้งงานด้านการพิมพ์ต่างๆ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3.9  </w:t>
      </w:r>
      <w:r>
        <w:rPr>
          <w:rFonts w:ascii="Angsana New" w:hAnsi="Angsana New"/>
          <w:sz w:val="32"/>
          <w:sz w:val="32"/>
          <w:szCs w:val="32"/>
        </w:rPr>
        <w:t>เลขานุการ  มีหน้าที่รับผิดชอบในการจัดประชุมลักษณะต่าง ๆ  จัดระเบียบวาระการประชุม  บันทึกการประชุม  และเก็บรักษาบรรดาเอกสารต่าง ๆ เกี่ยวกับการประชุม  มิให้สูญห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มีสิทธิ์</w:t>
      </w:r>
      <w:r>
        <w:rPr>
          <w:rFonts w:ascii="Angsana New" w:hAnsi="Angsana New"/>
          <w:sz w:val="32"/>
          <w:sz w:val="32"/>
          <w:szCs w:val="32"/>
        </w:rPr>
        <w:t>เลือกตั้ง</w:t>
      </w:r>
      <w:r>
        <w:rPr>
          <w:rFonts w:ascii="Angsana New" w:hAnsi="Angsana New"/>
          <w:sz w:val="32"/>
          <w:sz w:val="32"/>
          <w:szCs w:val="32"/>
        </w:rPr>
        <w:t>ได้รับเลือกตั้ง</w:t>
      </w:r>
      <w:r>
        <w:rPr>
          <w:rFonts w:ascii="Angsana New" w:hAnsi="Angsana New"/>
          <w:sz w:val="32"/>
          <w:sz w:val="32"/>
          <w:szCs w:val="32"/>
        </w:rPr>
        <w:t>และแต่งตั้ง</w:t>
      </w:r>
      <w:r>
        <w:rPr>
          <w:rFonts w:ascii="Angsana New" w:hAnsi="Angsana New"/>
          <w:sz w:val="32"/>
          <w:sz w:val="32"/>
          <w:szCs w:val="32"/>
        </w:rPr>
        <w:t>เป็นคณะกรรมการบริหารสมาคม  จะต้องเป็นสมาชิกสามัญ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ลือกตั้งคณะกรรมการบริหารสมาคม  ให้ที่ประชุมใหญ่เลือกตั้งนายกสมาคมเพียงตำแหน่งเดียว  ส่วนกรรมการ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ให้นายกสมาคมเป็นผู้แต่งตั้ง</w:t>
      </w:r>
    </w:p>
    <w:p>
      <w:pPr>
        <w:pStyle w:val="Normal"/>
        <w:ind w:righ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การเลือกตั้ง  </w:t>
      </w:r>
      <w:r>
        <w:rPr>
          <w:rFonts w:ascii="Angsana New" w:hAnsi="Angsana New"/>
          <w:sz w:val="32"/>
          <w:sz w:val="32"/>
          <w:szCs w:val="32"/>
        </w:rPr>
        <w:t>นายก</w:t>
      </w:r>
      <w:r>
        <w:rPr>
          <w:rFonts w:ascii="Angsana New" w:hAnsi="Angsana New"/>
          <w:sz w:val="32"/>
          <w:sz w:val="32"/>
          <w:szCs w:val="32"/>
        </w:rPr>
        <w:t>สมาคม  ให้เป็นไปตามวิธีการตามมติของที่ประชุมใหญ่</w:t>
      </w:r>
    </w:p>
    <w:p>
      <w:pPr>
        <w:pStyle w:val="Normal"/>
        <w:ind w:right="-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สมาคม  มี</w:t>
      </w:r>
      <w:r>
        <w:rPr>
          <w:rFonts w:ascii="Angsana New" w:hAnsi="Angsana New"/>
          <w:sz w:val="32"/>
          <w:sz w:val="32"/>
          <w:szCs w:val="32"/>
        </w:rPr>
        <w:t>วาระการดำรงตำแหน่งค</w:t>
      </w:r>
      <w:r>
        <w:rPr>
          <w:rFonts w:ascii="Angsana New" w:hAnsi="Angsana New"/>
          <w:sz w:val="32"/>
          <w:sz w:val="32"/>
          <w:szCs w:val="32"/>
        </w:rPr>
        <w:t xml:space="preserve">ราว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 ส่วนคณะกรรมการ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ณะอนุกรรมการและกลุ่มทำงา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ย่อมพ้นหน้าที่ตามวาระของคณะกรรมการบริหาร</w:t>
      </w:r>
      <w:r>
        <w:rPr>
          <w:rFonts w:ascii="Angsana New" w:hAnsi="Angsana New"/>
          <w:sz w:val="32"/>
          <w:sz w:val="32"/>
          <w:szCs w:val="32"/>
        </w:rPr>
        <w:t>สมาคม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้นหน้าที่เมื่อหมดภารกิจนั้น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ตำแหน่งนายกสมาคมว่างลงด้วยเหตุใดก็ตาม  ให้อุปนายก</w:t>
      </w:r>
      <w:r>
        <w:rPr>
          <w:rFonts w:ascii="Angsana New" w:hAnsi="Angsana New"/>
          <w:sz w:val="32"/>
          <w:sz w:val="32"/>
          <w:szCs w:val="32"/>
        </w:rPr>
        <w:t>สมาคมรักษาการ</w:t>
      </w:r>
      <w:r>
        <w:rPr>
          <w:rFonts w:ascii="Angsana New" w:hAnsi="Angsana New"/>
          <w:sz w:val="32"/>
          <w:sz w:val="32"/>
          <w:szCs w:val="32"/>
        </w:rPr>
        <w:t>ตำแหน่งนายกสมาคม</w:t>
      </w:r>
      <w:r>
        <w:rPr>
          <w:rFonts w:ascii="Angsana New" w:hAnsi="Angsana New"/>
          <w:sz w:val="32"/>
          <w:sz w:val="32"/>
          <w:szCs w:val="32"/>
        </w:rPr>
        <w:t xml:space="preserve">  และดำเนินการเลือกตั้งนายกสมาคมคนใหม่ภายใน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 เว้นแต่ ในกรณีที่วาระการดำรงตำแหน่งของนายกสมาคมคงเหลืออยู่ไม่เกิน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 ก็ไม่ต้องเลือกตั้งใหม่</w:t>
      </w:r>
      <w:r>
        <w:rPr>
          <w:rFonts w:ascii="Angsana New" w:hAnsi="Angsana New"/>
          <w:sz w:val="32"/>
          <w:sz w:val="32"/>
          <w:szCs w:val="32"/>
        </w:rPr>
        <w:t xml:space="preserve">  และหากคณะกรรมการบริหารสมาคมตำแหน่งอื่นๆ ว่างลงโดยเหตุใดก็ตาม  ให้นายกสมาคมแต่งตั้งจากสมาชิกสามัญ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งเหลือเวลา</w:t>
      </w:r>
      <w:r>
        <w:rPr>
          <w:rFonts w:ascii="Angsana New" w:hAnsi="Angsana New"/>
          <w:sz w:val="32"/>
          <w:sz w:val="32"/>
          <w:szCs w:val="32"/>
        </w:rPr>
        <w:t>การดำรงตำแหน่ง</w:t>
      </w:r>
      <w:r>
        <w:rPr>
          <w:rFonts w:ascii="Angsana New" w:hAnsi="Angsana New"/>
          <w:sz w:val="32"/>
          <w:sz w:val="32"/>
          <w:szCs w:val="32"/>
        </w:rPr>
        <w:t xml:space="preserve">เท่ากับวาระของคณะกรรมการบริหารชุดเดิ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นายกสมาคมและอุปนายก</w:t>
      </w:r>
      <w:r>
        <w:rPr>
          <w:rFonts w:ascii="Angsana New" w:hAnsi="Angsana New"/>
          <w:sz w:val="32"/>
          <w:sz w:val="32"/>
          <w:szCs w:val="32"/>
        </w:rPr>
        <w:t>สมาคม</w:t>
      </w:r>
      <w:r>
        <w:rPr>
          <w:rFonts w:ascii="Angsana New" w:hAnsi="Angsana New"/>
          <w:sz w:val="32"/>
          <w:sz w:val="32"/>
          <w:szCs w:val="32"/>
        </w:rPr>
        <w:t xml:space="preserve">ทั้งสองตำแหน่ง  ว่างลงพร้อมกันด้วยเหตุใดก็ตาม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ือว่าคณะกรรมการบริหารชุดนั้นพ้น</w:t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 xml:space="preserve">  ให้เลขานุการหรือคณะกรรมการคนใดคนหน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คณะกรรมการชุดนั้นเชิญสมาชิกสามัญประชุมใหญ่  เพื่อเลือกตั้ง</w:t>
      </w:r>
      <w:r>
        <w:rPr>
          <w:rFonts w:ascii="Angsana New" w:hAnsi="Angsana New"/>
          <w:sz w:val="32"/>
          <w:sz w:val="32"/>
          <w:szCs w:val="32"/>
        </w:rPr>
        <w:t>นายกสมาคมคนใหม่</w:t>
      </w:r>
      <w:r>
        <w:rPr>
          <w:rFonts w:ascii="Angsana New" w:hAnsi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ชุมม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ลักษณะ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0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ประชุมใหญ่  ได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ชุมสมาชิก  เพื่อเลือกตั้ง</w:t>
      </w:r>
      <w:r>
        <w:rPr>
          <w:rFonts w:ascii="Angsana New" w:hAnsi="Angsana New"/>
          <w:sz w:val="32"/>
          <w:sz w:val="32"/>
          <w:szCs w:val="32"/>
        </w:rPr>
        <w:t>นายก</w:t>
      </w:r>
      <w:r>
        <w:rPr>
          <w:rFonts w:ascii="Angsana New" w:hAnsi="Angsana New"/>
          <w:sz w:val="32"/>
          <w:sz w:val="32"/>
          <w:szCs w:val="32"/>
        </w:rPr>
        <w:t>สมาคม</w:t>
      </w:r>
      <w:r>
        <w:rPr>
          <w:rFonts w:ascii="Angsana New" w:hAnsi="Angsana New"/>
          <w:sz w:val="32"/>
          <w:sz w:val="32"/>
          <w:szCs w:val="32"/>
        </w:rPr>
        <w:t xml:space="preserve"> การแก้ไขเพิ่มเติมข้อบังคับของสมาคม หรือการกำหนดตำแหน่งกรรมการเพิ่มเติม  </w:t>
      </w:r>
      <w:r>
        <w:rPr>
          <w:rFonts w:ascii="Angsana New" w:hAnsi="Angsana New"/>
          <w:sz w:val="32"/>
          <w:sz w:val="32"/>
          <w:szCs w:val="32"/>
        </w:rPr>
        <w:t>ซึ่งจะต้องมีสมาชิกเข้าร่วมประชุม  ไม่ต่ำกว่าครึ่งหนึ่งของสมาชิกทั้งหมด  หรือมีสมาชิก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น  ในการประชุมใหญ่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ถ้าสมาชิกประชุมไม่ครบองค์ประชุม  ให้เลื่อนการประชุมนั้นออกไปและให้จัดประชุมใหม่อีกครั้ง  ภายใน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วัน  แต่ไม่เกิ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บแต่วันที่มีการเลื่อนการประชุมในครั้งแรก  ในการประชุมครั้งหลังนี้  หากมีสมาชิกมาประชุมเป็นจำนวนเท่าใดก็ให้ถือว่าครบองค์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0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ประชุม</w:t>
      </w:r>
      <w:r>
        <w:rPr>
          <w:rFonts w:ascii="Angsana New" w:hAnsi="Angsana New"/>
          <w:sz w:val="32"/>
          <w:sz w:val="32"/>
          <w:szCs w:val="32"/>
        </w:rPr>
        <w:t>สามัญ</w:t>
      </w:r>
      <w:r>
        <w:rPr>
          <w:rFonts w:ascii="Angsana New" w:hAnsi="Angsana New"/>
          <w:sz w:val="32"/>
          <w:sz w:val="32"/>
          <w:szCs w:val="32"/>
        </w:rPr>
        <w:t xml:space="preserve">ประจำปี  ได้แก่  การประชุมสมาชิก  ประจำปีอย่างน้อยปีละ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 เพื่อปรึกษา  หารือ  กำหนดวิธีการ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แก้ปัญหาต่างๆ </w:t>
      </w:r>
      <w:r>
        <w:rPr>
          <w:rFonts w:ascii="Angsana New" w:hAnsi="Angsana New"/>
          <w:sz w:val="32"/>
          <w:sz w:val="32"/>
          <w:szCs w:val="32"/>
        </w:rPr>
        <w:t>การรายงานกิจการ และฐานะทางการเงินของสมา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0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ประชุม</w:t>
      </w:r>
      <w:r>
        <w:rPr>
          <w:rFonts w:ascii="Angsana New" w:hAnsi="Angsana New"/>
          <w:sz w:val="32"/>
          <w:sz w:val="32"/>
          <w:szCs w:val="32"/>
        </w:rPr>
        <w:t>สามัญ</w:t>
      </w:r>
      <w:r>
        <w:rPr>
          <w:rFonts w:ascii="Angsana New" w:hAnsi="Angsana New"/>
          <w:sz w:val="32"/>
          <w:sz w:val="32"/>
          <w:szCs w:val="32"/>
        </w:rPr>
        <w:t xml:space="preserve">  คณะกรรมการบริหารสมาคมย่อมมีมติให้เชิญประชุม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โอกาสที่จำเป็นและเหมาะสม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0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ชุมวิสามัญ  สมาชิกสามัญไม่ต่ำกว่า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น  มีสิทธิ์เข้าชื่อขอให้นายกสมาคมเรียกประชุมวิสามัญได้  โดยนายกสมาคมต้องทำหนังสือเชิญสมาชิกเข้าร่วมประชุ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นับตั้งแต่วันที่ได้รับหนังสือ  ขอให้มีการประชุมวิสาม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0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ชุมคณะกรรมการบริหารสมาคม  คณะกรรมการบริหารสมาคม  ย่อมต้องประชุมไม่น้อยกว่าปี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  เพื่อปรึกษาหารือเกี่ยวกับการบริหาร  การดำเนินกิจกรรมต่างๆ ของสมาคมและอื่นๆ ตามความเหมาะสม  ตามที่นายกสมาคมเห็นสมคว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รียกประชุมสมาชิก  ให้ทำเป็นหนังสือแจ้งเชิญประชุมให้สมาชิกทราบล่วงหน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ติที่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2.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มติของที่ประชุมใช้เสียงข้างมาก  ไม่ว่าจะเป็นการประชุมในลักษณะใดก็ต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2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ารประชุมลงมติไม่ไว้วางใจคณะกรรมการบริหารสมาคมนั้น  จะต้องมีมติจากเสียงของสมาชิกไม่ต่ำ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องสมาชิกที่เข้าร่วมประชุม</w:t>
      </w:r>
      <w:r>
        <w:rPr>
          <w:rFonts w:ascii="Angsana New" w:hAnsi="Angsana New"/>
          <w:sz w:val="32"/>
          <w:sz w:val="32"/>
          <w:szCs w:val="32"/>
        </w:rPr>
        <w:t xml:space="preserve">สามัญ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2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ากคณะกรรมการบริหารสมาคมไม่ได้รับความไว้วางใจตาม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 คณะกรรมการบริหารสมาคมชุดนั้นพ้น</w:t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ascii="Angsana New" w:hAnsi="Angsana New"/>
          <w:sz w:val="32"/>
          <w:sz w:val="32"/>
          <w:szCs w:val="32"/>
        </w:rPr>
        <w:t xml:space="preserve">  และให้มีการเลือกตั้ง</w:t>
      </w:r>
      <w:r>
        <w:rPr>
          <w:rFonts w:ascii="Angsana New" w:hAnsi="Angsana New"/>
          <w:sz w:val="32"/>
          <w:sz w:val="32"/>
          <w:szCs w:val="32"/>
        </w:rPr>
        <w:t>นายก</w:t>
      </w:r>
      <w:r>
        <w:rPr>
          <w:rFonts w:ascii="Angsana New" w:hAnsi="Angsana New"/>
          <w:sz w:val="32"/>
          <w:sz w:val="32"/>
          <w:szCs w:val="32"/>
        </w:rPr>
        <w:t>สมาคม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ใหม่จากการประชุมครั้งนั้น และให้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 xml:space="preserve">กรรมการชุดใหม่อยู่ในวาระ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ตามข้อบังค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และทรัพย์ส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3  </w:t>
        <w:tab/>
      </w:r>
      <w:r>
        <w:rPr>
          <w:rFonts w:ascii="Angsana New" w:hAnsi="Angsana New"/>
          <w:sz w:val="32"/>
          <w:sz w:val="32"/>
          <w:szCs w:val="32"/>
        </w:rPr>
        <w:t>สมาคมมีรายได้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3.1  </w:t>
      </w:r>
      <w:r>
        <w:rPr>
          <w:rFonts w:ascii="Angsana New" w:hAnsi="Angsana New"/>
          <w:sz w:val="32"/>
          <w:sz w:val="32"/>
          <w:szCs w:val="32"/>
        </w:rPr>
        <w:t>จากการหารายได้ของสมาค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2  </w:t>
      </w:r>
      <w:r>
        <w:rPr>
          <w:rFonts w:ascii="Angsana New" w:hAnsi="Angsana New"/>
          <w:sz w:val="32"/>
          <w:sz w:val="32"/>
          <w:szCs w:val="32"/>
        </w:rPr>
        <w:t>จากเงินหรือทรัพย์สินที่มีผู้บริจ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3.3  </w:t>
      </w:r>
      <w:r>
        <w:rPr>
          <w:rFonts w:ascii="Angsana New" w:hAnsi="Angsana New"/>
          <w:sz w:val="32"/>
          <w:sz w:val="32"/>
          <w:szCs w:val="32"/>
        </w:rPr>
        <w:t>จากเงินอุดหนุนของ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3.4  </w:t>
      </w:r>
      <w:r>
        <w:rPr>
          <w:rFonts w:ascii="Angsana New" w:hAnsi="Angsana New"/>
          <w:sz w:val="32"/>
          <w:sz w:val="32"/>
          <w:szCs w:val="32"/>
        </w:rPr>
        <w:t>จากรายได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ให้คณะกรรมการบริหารสมาคมรับผิดชอบเกี่ยวกับการเงินและการบัญชีและมีหน้าที่จัดทำบัญชีทรัพย์สิน  หนี้สิน  ของสมาคมให้เป็นปัจจุบันอยู่เสมอ  และมีหน้าที่เสนอให้ผู้ตรวจบัญชีของสมาคมตรวจสอบและรับรองให้ถูกต้อง</w:t>
      </w:r>
      <w:r>
        <w:rPr>
          <w:rFonts w:ascii="Angsana New" w:hAnsi="Angsana New"/>
          <w:sz w:val="32"/>
          <w:sz w:val="32"/>
          <w:szCs w:val="32"/>
        </w:rPr>
        <w:t>เป็นปัจจุ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ให้มีผู้ตรวจบัญชี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การแต่งตั้งผู้ตรวจบัญชีให้แต่งตั้ง</w:t>
      </w:r>
      <w:r>
        <w:rPr>
          <w:rFonts w:ascii="Angsana New" w:hAnsi="Angsana New"/>
          <w:sz w:val="32"/>
          <w:sz w:val="32"/>
          <w:szCs w:val="32"/>
        </w:rPr>
        <w:t>จากที่ประชุ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คราวเลือกตั้งคณะกรรม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และมีวาระการดำรงตำแหน่งเช่นเดียวกับคณะกรรม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 หากผู้ตรวจบัญชีพ้นจากตำแหน่งด้วยเหตุใดก็ตามก็ให้แต่งตั้งจากที่ประชุมสมาชิกครั้งใด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ให้คณะกรรมการบริหารสมาคมเปิดบัญชีเงินฝากกับธนาคารพาณิชย์  โดยมีคณะกรรมการบริหารสมาคมอย่างน้อ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 เป็นผู้มีสิทธิ์ลงนามเบิกจ่ายทั้งนี้ต้องลงนาม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ถือว่าเบิกจ่าย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การอนุมัติจ่ายเงิน  นายกสมาคมมีอำนาจอนุมัติจ่ายเงินที่ชอบด้วยระเบียบและวัตถุประสงค์ของสมาคมได้ครั้งละไม่เกิน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 xml:space="preserve">นายกสมาคมมีสิทธิ์อนุมัติเบิกจ่ายเงินที่ชอบด้วยระเบียบ  และวัตถุประสงค์ของสมาคมได้ครั้งละไม่เกิน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โดยความเห็นชอบ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สมา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การจำหน่ายทรัพย์สิน  ที่มีมูลค่าไม่เกิน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ต้องได้รับความเห็นชอบ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สมา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ารจำหน่ายทรัพย์สินของสมาคม  ที่มีมูลค่าเกินกว่า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ต้องได้รับความเห็นชอบ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ที่ประชุมสมาช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รอบปีบัญชีให้เป็นไปตามปีปฏิทิ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สมาคม  ต้องจัดทำรายงานแจ้งฐานะทางการเงินของสมาคมให้สมาชิกทราบ  ก่อนมีการประชุม</w:t>
      </w:r>
      <w:r>
        <w:rPr>
          <w:rFonts w:ascii="Angsana New" w:hAnsi="Angsana New"/>
          <w:sz w:val="32"/>
          <w:sz w:val="32"/>
          <w:szCs w:val="32"/>
        </w:rPr>
        <w:t>สามัญ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ไขข้อบังค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  หรือสมาชิกสามัญ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คน  มีสิทธิ์ยื่นญัตติขอแก้ไขเพิ่มเติมข้อบังคับของสมาคม  โดยระบุสาระ  หลักการ  และเหตุผลในการขอแก้ไ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 xml:space="preserve">การแก้ไขเพิ่มเติมข้อบังคับ  จะต้องนำเข้าพิจารณาในที่ประชุมใหญ่และจะต้องได้รับความเห็นชอบด้วยคะแนนเสีย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องผู้มา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ิกสมาคมและการชำระ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 xml:space="preserve">การเลิกสมาคม  ที่มิใช่เป็นการเลิกเพราะเหตุของกฎหมายบ้านเมือง  จะกระทำได้ต่อเมื่อได้รับความเห็นชอบของที่ประชุมใหญ่  โดยมติให้เลิกด้วยคะแนนเสีย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ของสมาชิกทั้งหมด  และต้องเป็นมติของการประชุม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รั้งติดต่อกัน  โดยมีระยะเวลาประชุมห่างกันไม่น้อยกว่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วัน  แต่ไม่เกิน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>หากสมาคมนี้ต้องเลิกไปไม่ว่าด้วยเหตุผลใดๆ  ก็ตาม  การชำระบัญชีเพื่อเลิกสมาคมให้เป็นไปตามกฎหมาย  เมื่อชำระบัญชีเสร็จแล้ว  ทรัพย์สินที่มีอยู่ให้ตกเป็นสมบัติของมหาวิทยาล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ชภัฏสงข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>ให้ยกเลิกข้อบังคับสมาคมศิษย์เก่าวิทยาลัยครูสงขลา  และให้ใช้ข้อบังคับสมาคมศิษย์เก่ามหาวิทยาลัยราชภัฏสงขล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8  </w:t>
      </w:r>
      <w:r>
        <w:rPr>
          <w:rFonts w:ascii="Angsana New" w:hAnsi="Angsana New"/>
          <w:sz w:val="32"/>
          <w:sz w:val="32"/>
          <w:szCs w:val="32"/>
        </w:rPr>
        <w:t xml:space="preserve">ให้คณะกรรมการบริหารชุดที่ดำรงตำแหน่งอยู่ในวันพิจารณาอนุมัติข้อบังคับนี้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รรมการบริหารต่อไป  จนกว่าจะครบวาระการดำรงตำแหน่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</w:t>
      </w:r>
    </w:p>
    <w:sectPr>
      <w:headerReference w:type="default" r:id="rId3"/>
      <w:type w:val="nextPage"/>
      <w:pgSz w:w="11906" w:h="16838"/>
      <w:pgMar w:left="1800" w:right="1286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59:00Z</dcterms:created>
  <dc:creator>gfff</dc:creator>
  <dc:description/>
  <cp:keywords/>
  <dc:language>en-US</dc:language>
  <cp:lastModifiedBy>TT</cp:lastModifiedBy>
  <cp:lastPrinted>2010-02-12T10:39:00Z</cp:lastPrinted>
  <dcterms:modified xsi:type="dcterms:W3CDTF">2010-02-19T02:02:00Z</dcterms:modified>
  <cp:revision>9</cp:revision>
  <dc:subject/>
  <dc:title>ข้อบังคับ</dc:title>
</cp:coreProperties>
</file>